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стюк Р. В., д. и. н., профессор СПбГУ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ь Движения неприсоединения (ДН) в мировой политике: из прошлого в будуще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уже более 60 лет, с 1961 г., существует Движение неприсоединения (ДН), которое в эпоху «холодной войны», объединяя десятки стран мира (в конце 1980-х гг. около ста государств входили в ДН) представляло своеобразный «третий полюс» в системе международных отношений. Принципы, на которых базировалось ДН, разделяло огромное большинство развивавшихся стран: уважение прав человека и Устава ООН, суверенитета, территориальной целостности всех государств, признание равноправия рас и наций, воздержание от интервенции и вмешательства во внутренние дела суверенных государств, как и от нажима на другие страны, урегулирование международных споров сугубо мирным путём, уважение справедливости в международных отношениях и международ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выдающиеся деятели, как Д. Неру, И. Броз Тито, Г. А. Насер, Ф. Кастро, К. Каунда, Сукарно и другие сыграли громадную персональную роль в процессе создания ДН и его деятельности в первые десятилетия. Уже на учредительной конференции, в Белградской декларации 1961 г. было заявлено, что мирное сосуществование — это единственная альтернатива блоковому противостоянию, «холодной войне» и угрозе ядерного коллап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Н состояли с совершенно разной политической и экономической системой и противоречивыми внешнеполитическими ориентациями, от тех, которые были твёрдыми союзниками СССР до государств, тесно связанных с Западным миром. Но это было явное большинство стран Африки, Азии и Латинской Америки, вообще большая часть стран планеты. ДН в своей деятельности в эпоху «холодной войны» исходило из того, что «прочный мир может быть достигнут только в том случае, если… колониализм, империализма и неоколониализм во всех проявлениях будет полностью уничтожен.» Вообще, как отмечал танзанийский лидер Дж. Ньерере, «неприсоединившиеся страны не имеют ни «постоянных друзей», ни постоянных врагов, а имеют постоянные интересы». Надо отметить, что политический вес неприсоединившихся стран в ООН (Группа неприсоединившихся стран, «Группа 77-ти») был весьма высок.</w:t>
      </w:r>
    </w:p>
    <w:p>
      <w:pPr>
        <w:pStyle w:val="Normal"/>
        <w:spacing w:lineRule="auto" w:line="360"/>
        <w:jc w:val="both"/>
        <w:rPr/>
      </w:pPr>
      <w:r>
        <w:rPr/>
        <w:tab/>
        <w:t>ДН в период «холодной войны» последовательно выступало за новый справедливый Международный экономический порядок, всеобщее разоружение, за отказ и запрет ядерного оружия. Позиции, которые ДН занимало по различным региональным конфликтам (Ближневосточная проблема, Южная Африка. Киприотская проблема и т. д.), в итоге стала позицией ООН и мирового сообщества. К слову, взгляд ДН на конфликты в «горячих точках», позиция по Новому международному порядку, решительное осуждение империализма, неоколониализма и расизма способствовали установлению деловых и дружественных отношений между Движением и Советским Союзом. ДН исходило из того, что «империализм всё ещё является самым большим препятствием на пути освобождения и прогресса развивающихся стран». Интересно, что у ДН было своё видение Нового мирового экономического порядка, который, по мнению неприсоединившихся стран, должен был основываться на справедливости и равенстве, предполагал наличие программ сырьевой взаимопомощи, кооперацию в области торговли, промышленности, научно-техническое взаимодействие, сотрудничество в сельскохозяйственной сфере. Также ДН активно продвигало идеи уничтожения всех видов ОМУ, создание в мире безъядерных зон, радикальное сокращение военных расход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ногим экспертам по международным отношениям казалось, что после завершения «холодной войны» формирования однопоярности в мировой политике, смысл существования ДН ставится под вопрос. Безусловно, в 1990-х гг. и в начале 21 в. тема самоидентификации Движения, поиска своей собственной роли в системе международных отношений выходит на первый план в деятельности ДН. В то же время, с учётом того, что Движение позиционирует себя как сила, выступающая за многостороннюю дипломатию, многополярность, равенство и равноправие больших и малых стран, выступает в качестве коллективного выразителя интересов «глобального Юга», существует безусловная актуальность и потребность в его дальнейшей работ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Н по-прежнему, реагируя на локальные и региональные конфликты, исходит из принципа неприятия иностранной оккупации, неоколониализма, вмешательства во внутренние дела суверенных стран. По таким непростым международным проблемам, как палестинская, западносахарская, киприотская, позиции ДН по сравнению с прошлыми временами почти не претерпели изменений. Тематика борьбы и преодоления экономической отсталости, бедности, социальной несправедливости, весьма актуальная для государств Юга, также остаётся в повестке дня форумов ДН. Также актуальна и антиядерная стратегия Движения: большинство стран-членов ДН подписали Договор о запрещении ядерного оруж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Для нас, в России, интерес представляет также тот факт, что некоторые страны, входящие в СНГ, участвуют в Движении в качестве постоянных членов. В частности, речь идёт о таких государствах, как Азербайджан, Беларусь, Узбекистан, Туркменистан. Ряд стран имеют в ДН статус наблюдателей.</w:t>
      </w:r>
    </w:p>
    <w:p>
      <w:pPr>
        <w:pStyle w:val="Normal"/>
        <w:spacing w:lineRule="auto" w:line="360"/>
        <w:jc w:val="both"/>
        <w:rPr/>
      </w:pPr>
      <w:r>
        <w:rPr/>
        <w:tab/>
        <w:t>ДН — это далеко не только часть истории международных отношений или реликт прошлого. Более ста полноправных членов, входящих в ДН — это свыше половины всех государств планеты, что крайне важно для современной мировой политики.</w:t>
      </w:r>
    </w:p>
    <w:p>
      <w:pPr>
        <w:pStyle w:val="Normal"/>
        <w:spacing w:lineRule="auto" w:line="360"/>
        <w:jc w:val="both"/>
        <w:rPr/>
      </w:pPr>
      <w:r>
        <w:rPr/>
        <w:tab/>
        <w:t>Движение имеет различные интересные планы относительно будущей архитектуры международных отношений. Так, последний саммит ДН в Баку подтвердил настрой ДН в пользу реформирования Совета безопасности ООН, функционирование которого, как считают в Движении, не соответствует актуальным реалиям в мире. СБ ООН считается «искажённым и не демократическим институтом», нуждающимися в глубоких реформах, а сама ООН  - в большей прозрачности и динамичности. Уже в этом году Азербайджан, как председательствующая в ДН страна, выступил от имени Движения с инициативой об участии в ДН на постоянной основе страны, представляющей Движение, которой бы было государство, занимающее в данный момент на ротационной основе пост председателя в Движении. Также интересны направленные в будущее идеи ДН о демократизации международного экономического и финансового  порядка, о реализации целей развития Тысячелетия, продвижении культурного разнообразия и защите окружающей среды на планет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ww.PHILka.RU</dc:creator>
  <dc:description/>
  <cp:keywords/>
  <dc:language>en-US</dc:language>
  <cp:lastModifiedBy>Руслан Руслан</cp:lastModifiedBy>
  <cp:lastPrinted>1995-11-21T17:41:00Z</cp:lastPrinted>
  <dcterms:modified xsi:type="dcterms:W3CDTF">2023-03-27T15:12:00Z</dcterms:modified>
  <cp:revision>5</cp:revision>
  <dc:subject/>
  <dc:title>В БЕРЛИНЕ ВЫСАДИЛИСЬ ПИРАТЫ</dc:title>
</cp:coreProperties>
</file>