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left="9781" w:right="247" w:hanging="0"/>
        <w:rPr/>
      </w:pPr>
      <w:r>
        <w:rPr/>
        <w:t>Приложение</w:t>
      </w:r>
    </w:p>
    <w:p>
      <w:pPr>
        <w:pStyle w:val="Normal"/>
        <w:autoSpaceDE w:val="false"/>
        <w:ind w:left="9781" w:right="247" w:hanging="0"/>
        <w:rPr/>
      </w:pPr>
      <w:r>
        <w:rPr/>
        <w:t>к Соглашению между Правительством</w:t>
      </w:r>
    </w:p>
    <w:p>
      <w:pPr>
        <w:pStyle w:val="Normal"/>
        <w:autoSpaceDE w:val="false"/>
        <w:ind w:left="9781" w:right="247" w:hanging="0"/>
        <w:rPr/>
      </w:pPr>
      <w:r>
        <w:rPr/>
        <w:t>Санкт-Петербурга (Российская Федерация)</w:t>
      </w:r>
    </w:p>
    <w:p>
      <w:pPr>
        <w:pStyle w:val="Normal"/>
        <w:autoSpaceDE w:val="false"/>
        <w:ind w:left="9781" w:right="247" w:hanging="0"/>
        <w:rPr/>
      </w:pPr>
      <w:r>
        <w:rPr/>
        <w:t>и Мэрией Белграда (Республика Сербия)</w:t>
      </w:r>
    </w:p>
    <w:p>
      <w:pPr>
        <w:pStyle w:val="Normal"/>
        <w:autoSpaceDE w:val="false"/>
        <w:ind w:left="9781" w:right="247" w:hanging="0"/>
        <w:rPr/>
      </w:pPr>
      <w:r>
        <w:rPr/>
        <w:t>о научно-техническом, гуманитарном</w:t>
      </w:r>
    </w:p>
    <w:p>
      <w:pPr>
        <w:pStyle w:val="Normal"/>
        <w:autoSpaceDE w:val="false"/>
        <w:ind w:left="9781" w:right="247" w:hanging="0"/>
        <w:rPr/>
      </w:pPr>
      <w:r>
        <w:rPr/>
        <w:t>и культурном сотрудничестве</w:t>
      </w:r>
    </w:p>
    <w:p>
      <w:pPr>
        <w:pStyle w:val="Normal"/>
        <w:jc w:val="center"/>
        <w:rPr>
          <w:rFonts w:ascii="Cuphead Memphis(RUS BY LYAJKA);Times New Roman" w:hAnsi="Cuphead Memphis(RUS BY LYAJKA);Times New Roman" w:cs="Cuphead Memphis(RUS BY LYAJKA);Times New Roman"/>
          <w:b/>
          <w:b/>
          <w:bCs/>
          <w:sz w:val="26"/>
          <w:szCs w:val="26"/>
          <w:shd w:fill="FFFFFF" w:val="clear"/>
        </w:rPr>
      </w:pPr>
      <w:r>
        <w:rPr>
          <w:rFonts w:cs="Cuphead Memphis(RUS BY LYAJKA);Times New Roman" w:ascii="Cuphead Memphis(RUS BY LYAJKA);Times New Roman" w:hAnsi="Cuphead Memphis(RUS BY LYAJKA);Times New Roman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Соглашения между Правительством Санкт-Петербурга (Российская Федерация) </w:t>
      </w:r>
    </w:p>
    <w:p>
      <w:pPr>
        <w:pStyle w:val="Normal"/>
        <w:jc w:val="center"/>
        <w:rPr/>
      </w:pPr>
      <w:r>
        <w:rPr>
          <w:b/>
        </w:rPr>
        <w:t xml:space="preserve">и Мэрией Белграда (Республика Серб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оргово-экономическом, научно-техническом и гуманитарном сотруднич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4 годы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62"/>
        <w:gridCol w:w="3260"/>
        <w:gridCol w:w="36"/>
        <w:gridCol w:w="3402"/>
      </w:tblGrid>
      <w:tr>
        <w:trPr>
          <w:tblHeader w:val="true"/>
          <w:trHeight w:val="234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right="-186" w:hanging="31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eastAsia="Cuphead Memphis(RUS BY LYAJKA);Times New Roman" w:cs="Cuphead Memphis(RUS BY LYAJKA);Times New Roman" w:ascii="Cuphead Memphis(RUS BY LYAJKA);Times New Roman" w:hAnsi="Cuphead Memphis(RUS BY LYAJKA)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80" w:right="-186" w:firstLine="180"/>
              <w:rPr/>
            </w:pPr>
            <w:r>
              <w:rPr>
                <w:rFonts w:eastAsia="Cuphead Memphis(RUS BY LYAJKA);Times New Roman" w:cs="Cuphead Memphis(RUS BY LYAJKA);Times New Roman" w:ascii="Cuphead Memphis(RUS BY LYAJKA);Times New Roman" w:hAnsi="Cuphead Memphis(RUS BY LYAJKA);Times New Roman"/>
                <w:b/>
                <w:bCs/>
              </w:rPr>
              <w:t xml:space="preserve">  </w:t>
            </w: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  <w:t>п</w:t>
            </w:r>
          </w:p>
        </w:tc>
        <w:tc>
          <w:tcPr>
            <w:tcW w:w="61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</w:rPr>
              <w:t>Наименование мероприятия</w:t>
            </w:r>
          </w:p>
        </w:tc>
        <w:tc>
          <w:tcPr>
            <w:tcW w:w="6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  <w:t>Ответственные исполнители</w:t>
            </w:r>
          </w:p>
        </w:tc>
      </w:tr>
      <w:tr>
        <w:trPr>
          <w:tblHeader w:val="true"/>
          <w:trHeight w:val="192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</w:r>
          </w:p>
        </w:tc>
        <w:tc>
          <w:tcPr>
            <w:tcW w:w="6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  <w:t>От Санкт-Петербурга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uphead Memphis(RUS BY LYAJKA);Times New Roman" w:hAnsi="Cuphead Memphis(RUS BY LYAJKA);Times New Roman" w:cs="Cuphead Memphis(RUS BY LYAJKA);Times New Roman"/>
                <w:b/>
                <w:b/>
                <w:bCs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  <w:b/>
                <w:bCs/>
              </w:rPr>
              <w:t>От Белграда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2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center"/>
              <w:rPr/>
            </w:pPr>
            <w:r>
              <w:rPr>
                <w:b/>
              </w:rPr>
              <w:t>В области торгово-экономического и промышленного сотрудничеств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казание содействия предприятиям Республики Сербии в создании на территории Санкт-Петербурга предприятий по выпуску промышленной продукции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омышленной политике, инновациям и торговле Санкт-Петербурга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экономике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ргово-промышленная палата Сербии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казание содействия хозяйствующим субъектам                   в установлении прямых контактов, в том числе проведение тематических видеоконференций; помощь предпринимателям Сербии во вхождении </w:t>
              <w:br/>
              <w:t xml:space="preserve">на российский рынок и предпринимателям </w:t>
              <w:br/>
              <w:t>Санкт-Петербурга во вхождении на рынок Сербии; консультационная поддержка в части сертификации продукции в соответствии с российским законодательством, поиск возможных потребител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омитет по промышленной политике, инновациям и торговле Санкт-Петербурга </w:t>
            </w:r>
          </w:p>
          <w:p>
            <w:pPr>
              <w:pStyle w:val="Defaul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особленное подразделение в г. Санкт-Петербург </w:t>
              <w:br/>
              <w:t>АО «Российский экспортный центр» (по согласованию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О «Центр инновационного развития</w:t>
              <w:br/>
              <w:t>и сертификации «Иннопром» (по согласованию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ргово-промышленная палата Серби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.3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трудничества в сферах инновационной инфраструктуры, информационных технологий, радиоэлектроники, фармацевтики, различных направлений аддитивных технологий и уровне технологического прототипирования, развития стартап-обществ.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хнопарк</w:t>
            </w:r>
          </w:p>
          <w:p>
            <w:pPr>
              <w:pStyle w:val="Normal"/>
              <w:rPr/>
            </w:pPr>
            <w:r>
              <w:rPr/>
              <w:t xml:space="preserve">Санкт-Петербурга» </w:t>
              <w:br/>
              <w:t>(по согласованию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экономике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чно-технологический парк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.4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мен опытом в области очистки сточных вод 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нергетике и инженерному обесп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П «Водоканал Санкт-Петербурга» </w:t>
              <w:br/>
              <w:t>(по согласованию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жилищно-коммунальному хозяйству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охране окружающей среды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УП «Водоснабжение </w:t>
              <w:br/>
              <w:t>и канализация»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жилищной политики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2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мена информацией и опытом работы в области энергоэффективности жилых и общественных зданий, энергосбережения, внедрения современных энергосберегающих технологий и материалов.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нергетике и инженерному обесп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Центр энергосбережения» </w:t>
              <w:br/>
              <w:t>(по согласованию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энергетике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охране окружающей среды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жилищно-коммунальному хозяйству города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развития городской сред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 xml:space="preserve">3.1. 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и информацией в области благоустройства и ландшафтной архитектуры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градостроительству </w:t>
              <w:br/>
              <w:t xml:space="preserve">и архитектуре 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градостроительству и вопросам строительства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3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по внедрению концепции городской устойчивой мобильности, в том числе в части расширения пешеходных и велосипедных дорожек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транспортной инфраструктур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итет по транспорту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транспорту города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здравоохран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4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 сфере здравоохранения, работающей на базе «бережливых» технологий, а также в области использования информационно-коммуникационных технологий в медицине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здравоохранению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4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опытом в части проведения государственной политики, направленной на внедрение инноваций в сферу здорового старения и «серебряную экономику» 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экономической политике и стратегическому планированию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здравоохранению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социальной защите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4.3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опытом в сфере подготовки и реагирования </w:t>
              <w:br/>
              <w:t xml:space="preserve">на чрезвычайные ситуации, в том числе пандемии 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вопросам законности, правопорядка и безопасност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здравоохранению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вопросам обороны, чрезвычайных ситуаций, связи и координации отношений с гражданами города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информационной политики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5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 сфере разработки и внедрения концепции «Безопасный город»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информатизации и связ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Главы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5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недрения передовых разработок в области информационно-коммуникационных технологий в городскую инфраструктуру; применение новейших инфокоммуникационных технологий при внедрении и реализации проектов, направленных на оказание государственных услуг в электронном виде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информатизации и связ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управлению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общим вопросам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вопросам обороны, чрезвычайных ситуаций, связи и координации отношений с гражданами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УП «Инфостан и технологии»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молодежной политики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6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участию представителей молодежи и специалистов по работе с молодежью в мероприятиях, проводимых на территории Санкт-Петербурга и Белгр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ентство по делам молодежи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спорту и делам молодежи города Белграда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6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опытом в сфере взаимодействия с общественными студенческими организациями (ассоциациями)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ентство по делам молодежи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екретариат по образованию </w:t>
              <w:br/>
              <w:t>и защите детей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социальной защите города Белграда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6.3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еминара для специалистов в сфере профориентации молодежи в Санкт-Петербурге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ентство по делам молодежи города Белград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6.4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круглого стола для представителей молодежных общественных организаций (ассоциаций) </w:t>
              <w:br/>
              <w:t xml:space="preserve">в Белграде 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молодежной политике и взаимодействию </w:t>
              <w:br/>
              <w:t>с общественными организациям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ентство по делам молодежи города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культур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7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мена информацией о ключевых мероприятиях международного уровня в сфере культуры, проводимых в Санкт-Петербурге при поддержке Комитета по культуре Санкт-Петербурга и Белграде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итет по культуре</w:t>
              <w:br/>
              <w:t xml:space="preserve">Санкт-Петербурга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культуре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7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налаживании и расширении контактов, а также в реализации совместных проектов учреждений культуры, подведомственных Комитету по культуре Санкт-Петербурга, и учреждений культуры Белграда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color w:val="000000"/>
              </w:rPr>
              <w:t>Комитет по культуре</w:t>
              <w:br/>
              <w:t>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культуре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7.3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ию представителей Белграда в ежегодном Санкт-Петербургском международном культурном форуме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итет по культуре</w:t>
              <w:br/>
              <w:t>Санкт-Петербург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митет по внешним связям Санкт-Петербурга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культуре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7.4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 сфере сохранения, приспособления, государственной охраны и популяризации объектов культурного наследия, сохранения исторической городской среды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итет по государственному контролю, использованию и охране памятников истории и культуры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культуре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ститут по охране памятников культуры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7.5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тактов в направлении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творческих фестивалей, организация гастролей и выступлений артистов, вернисажей художников. 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азвитие культурных коммуникаций и программ.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О «Центр инновационного развития </w:t>
              <w:br/>
              <w:t>и сертификации «Иннопром» (по согласованию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кретариат по культуре города Белград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стская организация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физической культуры и спорт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8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мен информацией о проведении соревнований </w:t>
              <w:br/>
              <w:t>в соответствии с календарями значимых спортивных мероприятий Санкт-Петербурга и Белграда, а также обмен спортивными делегациями (легкая атлетика, гандбол).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физической культуре и спорту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екретариат по спорту </w:t>
              <w:br/>
              <w:t>и делам молодежи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8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спортсменов Санкт-Петербурга и Белграда </w:t>
              <w:br/>
              <w:t xml:space="preserve">в международных соревнованиях, проводимых </w:t>
              <w:br/>
              <w:t>на территории Белграда и Санкт-Петербурга.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спорту и делам молодежи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образова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9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лашение представителей системы образования Белграда к участию в мероприятиях Петербургского международного образовательного форума.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образованию </w:t>
              <w:br/>
              <w:t xml:space="preserve">и защите детей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 области туризм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0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обмен с целью повышения качества услуг в сфере туризма и гостиничного сервиса  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туризма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экономике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>Туристская организация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0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и проведении презентаций туристского потенциала Белграда для представителей туриндустрии Санкт-Петербурга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туризма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экономике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>Туристская организация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0.3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мероприятиях, проводимых </w:t>
              <w:br/>
              <w:t>в Белграде на официальном сайте СПБ ГБУ «Городское туристско-информационное бюро»: http://ispb.info/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туризма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Информационный секретариат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0.4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онными материалами о туристском потенциале Санкт-Петербурга и Белграда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туризма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>Туристская организация Белграда</w:t>
            </w:r>
          </w:p>
        </w:tc>
      </w:tr>
      <w:tr>
        <w:trPr>
          <w:trHeight w:val="145" w:hRule="atLeast"/>
        </w:trPr>
        <w:tc>
          <w:tcPr>
            <w:tcW w:w="1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b/>
              </w:rPr>
              <w:t>Сотрудничество по организации и проведению комплексных акций и мероприят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1.1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Белграда в мероприятиях проекта «Санкт-Петербург и славянский мир»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нешним связям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культуре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экономике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1.2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по подготовке и организации совместных мероприятий и конференций </w:t>
              <w:br/>
              <w:t xml:space="preserve">в Санкт-Петербурге и Белграде 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нешним связям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экономике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 xml:space="preserve">Секретариат по вопросам обороны, чрезвычайных ситуаций, связи и координации отношений с гражданами </w:t>
            </w:r>
            <w:r>
              <w:rPr>
                <w:rFonts w:eastAsia="Times New Roman"/>
                <w:lang w:eastAsia="en-US"/>
              </w:rPr>
              <w:t>города Белграда</w:t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</w:r>
          </w:p>
          <w:p>
            <w:pPr>
              <w:pStyle w:val="Normal"/>
              <w:rPr>
                <w:rFonts w:ascii="Cuphead Memphis(RUS BY LYAJKA);Times New Roman" w:hAnsi="Cuphead Memphis(RUS BY LYAJKA);Times New Roman" w:eastAsia="Times New Roman" w:cs="Cuphead Memphis(RUS BY LYAJKA);Times New Roman"/>
                <w:lang w:eastAsia="en-US"/>
              </w:rPr>
            </w:pPr>
            <w:r>
              <w:rPr>
                <w:rFonts w:eastAsia="Times New Roman" w:cs="Cuphead Memphis(RUS BY LYAJKA);Times New Roman" w:ascii="Cuphead Memphis(RUS BY LYAJKA);Times New Roman" w:hAnsi="Cuphead Memphis(RUS BY LYAJKA);Times New Roman"/>
                <w:lang w:eastAsia="en-US"/>
              </w:rPr>
              <w:t>Туристская организация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1.3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Санкт-Петербурга в Белграде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торон)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нешним связям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культуре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ециально создаваемый организационный комитет, включающий представителей компетентных Секретариатов </w:t>
              <w:br/>
              <w:t>и организаций города Белгра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uphead Memphis(RUS BY LYAJKA);Times New Roman" w:hAnsi="Cuphead Memphis(RUS BY LYAJKA);Times New Roman" w:cs="Cuphead Memphis(RUS BY LYAJKA);Times New Roman"/>
              </w:rPr>
            </w:pPr>
            <w:r>
              <w:rPr>
                <w:rFonts w:cs="Cuphead Memphis(RUS BY LYAJKA);Times New Roman" w:ascii="Cuphead Memphis(RUS BY LYAJKA);Times New Roman" w:hAnsi="Cuphead Memphis(RUS BY LYAJKA);Times New Roman"/>
              </w:rPr>
              <w:t>11.4.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Белграда в Санкт-Петербурге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торон)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нешним связям Санкт-Петербург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ьно создаваемый организационный комитет, включающий представителей компетентных Секретариатов и организаций города Белграда</w:t>
            </w:r>
          </w:p>
        </w:tc>
      </w:tr>
    </w:tbl>
    <w:p>
      <w:pPr>
        <w:pStyle w:val="Normal"/>
        <w:autoSpaceDE w:val="false"/>
        <w:rPr>
          <w:rFonts w:ascii="Cuphead Memphis(RUS BY LYAJKA);Times New Roman" w:hAnsi="Cuphead Memphis(RUS BY LYAJKA);Times New Roman" w:cs="TimesNewRomanPSMT;Times New Roman"/>
          <w:sz w:val="22"/>
        </w:rPr>
      </w:pPr>
      <w:r>
        <w:rPr>
          <w:rFonts w:cs="TimesNewRomanPSMT;Times New Roman" w:ascii="Cuphead Memphis(RUS BY LYAJKA);Times New Roman" w:hAnsi="Cuphead Memphis(RUS BY LYAJKA);Times New Roman"/>
          <w:sz w:val="22"/>
        </w:rPr>
      </w:r>
    </w:p>
    <w:p>
      <w:pPr>
        <w:pStyle w:val="Normal"/>
        <w:autoSpaceDE w:val="false"/>
        <w:ind w:firstLine="708"/>
        <w:rPr/>
      </w:pPr>
      <w:r>
        <w:rPr/>
        <w:t xml:space="preserve">Принятые сокращения: </w:t>
      </w:r>
    </w:p>
    <w:p>
      <w:pPr>
        <w:pStyle w:val="Normal"/>
        <w:autoSpaceDE w:val="false"/>
        <w:ind w:firstLine="708"/>
        <w:rPr/>
      </w:pPr>
      <w:r>
        <w:rPr/>
        <w:t>АО – акционерное общество</w:t>
      </w:r>
    </w:p>
    <w:p>
      <w:pPr>
        <w:pStyle w:val="Normal"/>
        <w:autoSpaceDE w:val="false"/>
        <w:ind w:firstLine="708"/>
        <w:rPr/>
      </w:pPr>
      <w:r>
        <w:rPr/>
        <w:t>АНО – автономная некоммерческая организация</w:t>
      </w:r>
    </w:p>
    <w:p>
      <w:pPr>
        <w:pStyle w:val="Normal"/>
        <w:autoSpaceDE w:val="false"/>
        <w:ind w:firstLine="708"/>
        <w:rPr/>
      </w:pPr>
      <w:r>
        <w:rPr/>
        <w:t>ГУП – государственное унитарное предприятие</w:t>
      </w:r>
    </w:p>
    <w:p>
      <w:pPr>
        <w:pStyle w:val="Normal"/>
        <w:autoSpaceDE w:val="false"/>
        <w:ind w:firstLine="708"/>
        <w:rPr/>
      </w:pPr>
      <w:r>
        <w:rPr/>
        <w:t>СПб ГБУ – Санкт-Петербургское государственное бюджетное учреждение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uphead Memphis(RUS BY LYAJKA)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8:00Z</dcterms:created>
  <dc:creator>Student</dc:creator>
  <dc:description/>
  <cp:keywords/>
  <dc:language>en-US</dc:language>
  <cp:lastModifiedBy>Ильинская Дарья Романовна</cp:lastModifiedBy>
  <cp:lastPrinted>2020-08-27T16:35:00Z</cp:lastPrinted>
  <dcterms:modified xsi:type="dcterms:W3CDTF">2020-09-14T12:50:00Z</dcterms:modified>
  <cp:revision>10</cp:revision>
  <dc:subject/>
  <dc:title/>
</cp:coreProperties>
</file>